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4"/>
        </w:rPr>
        <w:t>BỘ LAO ĐỘNG - THƯ</w:t>
        <w:softHyphen/>
        <w:t xml:space="preserve">ƠNG BINH     CỘNG HOÀ XÃ HỘI CHỦ  NGHĨA VIỆT NAM        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 xml:space="preserve">VÀ XÃ HỘI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5pt" to="12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5pt" to="422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/2006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                      Hà Nội, ngày 14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</w:t>
      </w:r>
    </w:p>
    <w:p>
      <w:pPr>
        <w:pStyle w:val="Heading3"/>
        <w:ind w:left="3119" w:right="-360" w:hanging="311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right="-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ÔNG T</w:t>
        <w:softHyphen/>
        <w:t xml:space="preserve">Ư  </w:t>
      </w:r>
    </w:p>
    <w:p>
      <w:pPr>
        <w:pStyle w:val="Heading3"/>
        <w:ind w:left="0" w:right="-360" w:hanging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ớng dẫn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iề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g và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</w:p>
    <w:p>
      <w:pPr>
        <w:pStyle w:val="Heading3"/>
        <w:ind w:left="0" w:right="-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ong doanh nghiệp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4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</w:t>
      </w:r>
    </w:p>
    <w:p>
      <w:pPr>
        <w:pStyle w:val="Heading3"/>
        <w:ind w:left="0" w:right="-360" w:hanging="0"/>
        <w:rPr/>
      </w:pPr>
      <w:r>
        <w:rPr>
          <w:rFonts w:cs="Times New Roman" w:ascii="Times New Roman" w:hAnsi="Times New Roman"/>
        </w:rPr>
        <w:t>ngày 07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ủa Chính phủ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100" w:after="100"/>
        <w:ind w:right="-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100" w:after="100"/>
        <w:ind w:right="-357" w:hanging="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, khoả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4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 CP ngày 07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ủa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,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 sau: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100" w:after="100"/>
        <w:ind w:right="-357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I. PHẠM VI, ĐỐI TƯỢNG ĐIỀU CHỈNH TIỀN LƯƠNG VÀ PHỤ CẤP LƯƠNG.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100" w:after="100"/>
        <w:ind w:right="-3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hạm vi áp dụng:</w:t>
      </w:r>
    </w:p>
    <w:p>
      <w:pPr>
        <w:pStyle w:val="TextBody"/>
        <w:spacing w:lineRule="exact" w:line="340" w:before="100" w:after="100"/>
        <w:ind w:right="-357" w:firstLine="709"/>
        <w:rPr/>
      </w:pPr>
      <w:r>
        <w:rPr>
          <w:rFonts w:cs="Times New Roman" w:ascii="Times New Roman" w:hAnsi="Times New Roman"/>
        </w:rPr>
        <w:tab/>
        <w:t xml:space="preserve">a) Công t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ành lập theo Luật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bao gồm:</w:t>
      </w:r>
    </w:p>
    <w:p>
      <w:pPr>
        <w:pStyle w:val="TextBody"/>
        <w:spacing w:lineRule="exact" w:line="340" w:before="100" w:after="100"/>
        <w:ind w:right="-357" w:firstLine="709"/>
        <w:rPr/>
      </w:pPr>
      <w:r>
        <w:rPr>
          <w:rFonts w:cs="Times New Roman" w:ascii="Times New Roman" w:hAnsi="Times New Roman"/>
        </w:rPr>
        <w:tab/>
        <w:t>-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</w:t>
      </w:r>
    </w:p>
    <w:p>
      <w:pPr>
        <w:pStyle w:val="TextBody"/>
        <w:spacing w:lineRule="exact" w:line="340" w:before="100" w:after="100"/>
        <w:ind w:right="-357" w:firstLine="709"/>
        <w:rPr/>
      </w:pPr>
      <w:r>
        <w:rPr>
          <w:rFonts w:cs="Times New Roman" w:ascii="Times New Roman" w:hAnsi="Times New Roman"/>
        </w:rPr>
        <w:tab/>
        <w:t>+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ành lập theo Luật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và Tổng công ty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hành lậ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ành lập theo Luật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TextBody"/>
        <w:spacing w:lineRule="exact" w:line="340" w:before="100" w:after="100"/>
        <w:ind w:right="-357" w:firstLine="709"/>
        <w:rPr/>
      </w:pPr>
      <w:r>
        <w:rPr>
          <w:rFonts w:cs="Times New Roman" w:ascii="Times New Roman" w:hAnsi="Times New Roman"/>
        </w:rPr>
        <w:tab/>
        <w:t xml:space="preserve">+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kinh doanh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TextBody"/>
        <w:spacing w:lineRule="exact" w:line="340" w:before="100" w:after="100"/>
        <w:ind w:right="-357" w:firstLine="709"/>
        <w:rPr/>
      </w:pPr>
      <w:r>
        <w:rPr>
          <w:rFonts w:cs="Times New Roman" w:ascii="Times New Roman" w:hAnsi="Times New Roman"/>
        </w:rPr>
        <w:tab/>
        <w:t>-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;</w:t>
      </w:r>
    </w:p>
    <w:p>
      <w:pPr>
        <w:pStyle w:val="TextBody"/>
        <w:spacing w:lineRule="exact" w:line="340" w:before="100" w:after="100"/>
        <w:ind w:right="-3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ổng công ty, công ty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của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inh tế; công ty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hành lập;</w:t>
      </w:r>
    </w:p>
    <w:p>
      <w:pPr>
        <w:pStyle w:val="TextBody"/>
        <w:spacing w:lineRule="exact" w:line="340" w:before="100" w:after="100"/>
        <w:ind w:right="-357" w:firstLine="709"/>
        <w:rPr/>
      </w:pPr>
      <w:r>
        <w:rPr>
          <w:rFonts w:cs="Times New Roman" w:ascii="Times New Roman" w:hAnsi="Times New Roman"/>
          <w:spacing w:val="-2"/>
        </w:rPr>
        <w:tab/>
        <w:t xml:space="preserve">- Công ty mẹ của Tập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oàn kinh tế, Tổng công ty, công ty hoạt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ộng theo mô hình công ty mẹ - công ty con theo Nghị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ịnh số 153/2004/N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-CP ngày 09 tháng 8 n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>m 2004 của Chính phủ.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 xml:space="preserve">b) Công ty, doanh nghiệ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Luật Doanh nghiệp (không kể doanh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ại Việt Nam), bao gồm:</w:t>
      </w:r>
    </w:p>
    <w:p>
      <w:pPr>
        <w:pStyle w:val="TextBody"/>
        <w:spacing w:lineRule="exact" w:line="340" w:before="100" w:after="100"/>
        <w:ind w:righ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ty trách nhiệm hữu hạn;</w:t>
      </w:r>
    </w:p>
    <w:p>
      <w:pPr>
        <w:pStyle w:val="TextBody"/>
        <w:spacing w:lineRule="exact" w:line="340" w:before="100" w:after="100"/>
        <w:ind w:righ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ty cổ phần;</w:t>
      </w:r>
    </w:p>
    <w:p>
      <w:pPr>
        <w:pStyle w:val="TextBody"/>
        <w:spacing w:lineRule="exact" w:line="340" w:before="100" w:after="100"/>
        <w:ind w:righ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ty hợp danh;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>-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.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 xml:space="preserve">c) Bảo hiểm tiền gửi Việt Nam, Ngân hàng phát triển Việt Nam và Ban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áp dụ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 xml:space="preserve">d) Các hợp tác xã, tổ hợp tác, trang trại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 và tổ chức khác có thuê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không kể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, tổ chức quốc tế và cá nhâ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ại Việt Nam).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 xml:space="preserve">Các công ty, doanh nghiệp, tổ chức, cá nhâ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a, b, c và d nêu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ọi chung là doanh nghiệp.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100" w:after="100"/>
        <w:ind w:right="-35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áp dụng: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 xml:space="preserve">a)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Phó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ong doanh nghiệp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, khoản 1 nêu trên (không kể các chức da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;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>b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àm công tác quản lý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ong doanh nghiệp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b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d, khoản 1 nêu trên;</w:t>
      </w:r>
    </w:p>
    <w:p>
      <w:pPr>
        <w:pStyle w:val="TextBodyIndent"/>
        <w:spacing w:lineRule="exact" w:line="340" w:before="100" w:after="100"/>
        <w:ind w:right="-357" w:firstLine="720"/>
        <w:rPr/>
      </w:pPr>
      <w:r>
        <w:rPr>
          <w:rFonts w:cs="Times New Roman" w:ascii="Times New Roman" w:hAnsi="Times New Roman"/>
        </w:rPr>
        <w:t>c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m việc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9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ề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II. ĐIỀU CHỈNH TIỀN L</w:t>
        <w:softHyphen/>
        <w:t>ƯƠNG VÀ PHỤ CẤP LƯƠNG.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oanh nghiệp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 khoản 1, mục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: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>a)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hệ số l</w:t>
        <w:softHyphen/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5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và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4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7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mức l</w:t>
        <w:softHyphen/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í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; tín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ảo hiểm xã hội; bảo hiểm y tế;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ừng việc; nghỉ ngày lễ; nghỉ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à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>Lấy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ấp bậc theo chức danh nghề, công việc;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uyên môn, nghiệp vụ;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ức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ếp,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hệ số chênh lệch bả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(nếu có) nhân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  <w:spacing w:val="-2"/>
        </w:rPr>
        <w:tab/>
      </w:r>
      <w:r>
        <w:rPr>
          <w:rFonts w:cs="Times New Roman" w:ascii="Times New Roman" w:hAnsi="Times New Roman"/>
          <w:i/>
          <w:spacing w:val="-2"/>
        </w:rPr>
        <w:t>Ví dụ:</w:t>
      </w:r>
      <w:r>
        <w:rPr>
          <w:rFonts w:cs="Times New Roman" w:ascii="Times New Roman" w:hAnsi="Times New Roman"/>
          <w:spacing w:val="-2"/>
        </w:rPr>
        <w:t xml:space="preserve"> Ông Nguyễn V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>n A xếp l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>ng ngạch chuyên viên bậc 5, hệ số 3,58 và 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ởng phụ cấp trách nhiệm công việc mức 0,2, phụ cấp thu hút mức  20% theo quy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ịnh tại Nghị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ịnh số 205/2004/N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-CP. Việc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iều chỉnh mức l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 xml:space="preserve">ng, phụ cấp trách nhiệm công việc, phụ cấp thu hút của ông A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>ợc tính n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 sau: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>-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à: </w:t>
      </w:r>
    </w:p>
    <w:p>
      <w:pPr>
        <w:pStyle w:val="TextBody"/>
        <w:spacing w:lineRule="exact" w:line="340" w:before="100" w:after="100"/>
        <w:ind w:right="-357" w:hanging="0"/>
        <w:jc w:val="center"/>
        <w:rPr/>
      </w:pPr>
      <w:r>
        <w:rPr>
          <w:rFonts w:cs="Times New Roman" w:ascii="Times New Roman" w:hAnsi="Times New Roman"/>
        </w:rPr>
        <w:t xml:space="preserve">3,58 x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= 1.611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TextBody"/>
        <w:spacing w:lineRule="exact" w:line="340" w:before="100" w:after="100"/>
        <w:ind w:righ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Mức phụ cấp trách nhiệm công việc là: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ab/>
        <w:t xml:space="preserve">  0,2 x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= 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TextBody"/>
        <w:spacing w:lineRule="exact" w:line="340" w:before="100" w:after="100"/>
        <w:ind w:righ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Mức phụ cấp thu hút là:</w:t>
      </w:r>
    </w:p>
    <w:p>
      <w:pPr>
        <w:pStyle w:val="TextBody"/>
        <w:spacing w:lineRule="exact" w:line="340" w:before="100" w:after="100"/>
        <w:ind w:right="-357" w:hanging="0"/>
        <w:jc w:val="center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0% x (3,58 x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) = 322.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 xml:space="preserve">b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áp dụng hệ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êm không quá 2 lần so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í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tiề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6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và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, khoản 1, mục III Thông t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7/2005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 ngày 05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thì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áp dụng hệ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êm không quá 1,34 lần so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và phả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6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, khoản 1, mục III Thông t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7/2005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êu trên.</w:t>
      </w:r>
    </w:p>
    <w:p>
      <w:pPr>
        <w:pStyle w:val="BodyText2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 xml:space="preserve">c) M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giữa ca tính theo số ngày cô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ong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nhân, nhân viên, viên chức làm việc tro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5/1999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22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9, thì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quá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BodyText2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oanh nghiệp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b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d khoản 1, mục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:</w:t>
      </w:r>
    </w:p>
    <w:p>
      <w:pPr>
        <w:pStyle w:val="BodyText2"/>
        <w:spacing w:lineRule="exact" w:line="320" w:before="100" w:after="100"/>
        <w:rPr/>
      </w:pPr>
      <w:r>
        <w:rPr>
          <w:rFonts w:cs="Times New Roman" w:ascii="Times New Roman" w:hAnsi="Times New Roman"/>
        </w:rPr>
        <w:tab/>
        <w:t>a) Nếu áp dụng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a, khoản 1, mục II nêu trên;</w:t>
      </w:r>
    </w:p>
    <w:p>
      <w:pPr>
        <w:pStyle w:val="BodyText2"/>
        <w:spacing w:lineRule="exact" w:line="320" w:before="100" w:after="100"/>
        <w:rPr/>
      </w:pPr>
      <w:r>
        <w:rPr>
          <w:rFonts w:cs="Times New Roman" w:ascii="Times New Roman" w:hAnsi="Times New Roman"/>
        </w:rPr>
        <w:tab/>
        <w:t>b) Nếu tự xây dựng tha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g,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4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1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3/2003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30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4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êu trên, thì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mức l</w:t>
        <w:softHyphen/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ghi tro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trả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; tín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ảo hiểm xã hội, bảo hiểm y tế; tiề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g ngừng việc; nghỉ ngày lễ; nghỉ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à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</w:t>
      </w:r>
    </w:p>
    <w:p>
      <w:pPr>
        <w:pStyle w:val="Normal"/>
        <w:spacing w:lineRule="exact" w:line="320" w:before="100" w:after="100"/>
        <w:ind w:right="-360" w:hanging="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2"/>
          <w:szCs w:val="20"/>
        </w:rPr>
        <w:t>III. TỔ CHỨC THỰC HIỆN.</w:t>
      </w:r>
    </w:p>
    <w:p>
      <w:pPr>
        <w:pStyle w:val="Normal"/>
        <w:spacing w:lineRule="exact" w:line="320" w:before="100" w:after="100"/>
        <w:ind w:right="-360" w:hanging="0"/>
        <w:jc w:val="both"/>
        <w:rPr/>
      </w:pPr>
      <w:r>
        <w:rPr>
          <w:rFonts w:cs="Times New Roman" w:ascii="Times New Roman" w:hAnsi="Times New Roman"/>
        </w:rPr>
        <w:tab/>
        <w:t>1.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Uỷ ban nhân dân tỉnh, thành phố trực thuộc Trung </w:t>
        <w:softHyphen/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của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inh tế,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phụ lục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1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kiểm tra các doanh nghiệp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ông t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spacing w:lineRule="exact" w:line="320" w:before="100" w:after="100"/>
        <w:ind w:right="-360" w:hanging="0"/>
        <w:jc w:val="both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1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5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0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và Nghị quyết số 06/2006/NQ-CP ngày 4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của Chính phủ, thì trợ cấp mất việc làm cho thời gian làm việc trong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, trợ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tìm việc là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heo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 Khi thực hiện các khoản trợ cấp này thì bổ sung thêm các cột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ính thời gian làm việc thực tế trong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ính trợ cấp mất việc làm vào biểu số 9 ban hành kèm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8/2005/TT- 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11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5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êu trên.</w:t>
      </w:r>
    </w:p>
    <w:p>
      <w:pPr>
        <w:pStyle w:val="Normal"/>
        <w:spacing w:lineRule="exact" w:line="320" w:before="100" w:after="100"/>
        <w:ind w:right="-360" w:firstLine="720"/>
        <w:jc w:val="both"/>
        <w:rPr/>
      </w:pPr>
      <w:r>
        <w:rPr>
          <w:rFonts w:cs="Times New Roman" w:ascii="Times New Roman" w:hAnsi="Times New Roman"/>
        </w:rPr>
        <w:t xml:space="preserve">Trợ cấp thê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uổ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b, khoản 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a, khoản 1, mục I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9/2004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22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heo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Normal"/>
        <w:spacing w:lineRule="exact" w:line="320" w:before="100" w:after="100"/>
        <w:ind w:right="-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3. Thông t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softHyphen/>
        <w:t xml:space="preserve"> này có hiệu lực thi hành sau 15 ngày kể từ ngày </w:t>
      </w:r>
      <w:r>
        <w:rPr>
          <w:rFonts w:cs="Times New Roman" w:ascii="Times New Roman" w:hAnsi="Times New Roman"/>
          <w:spacing w:val="-4"/>
        </w:rPr>
        <w:t>đă</w:t>
      </w:r>
      <w:r>
        <w:rPr>
          <w:rFonts w:cs="Times New Roman" w:ascii="Times New Roman" w:hAnsi="Times New Roman"/>
          <w:spacing w:val="-4"/>
        </w:rPr>
        <w:t>ng Công báo. Bãi bỏ Thông t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 số 25/TT-BL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TBXH ngày 04 tháng 10  n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m 2005 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ớng dẫn thực hiệ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iều chỉnh tiền l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>ng và phụ cấp l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 xml:space="preserve">ng theo Nghị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số 118/2005/N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-CP ngày 15 tháng 9 n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m 2005 của Chính phủ.</w:t>
      </w:r>
    </w:p>
    <w:p>
      <w:pPr>
        <w:pStyle w:val="Normal"/>
        <w:spacing w:lineRule="exact" w:line="340" w:before="100" w:after="100"/>
        <w:ind w:right="-357" w:firstLine="720"/>
        <w:jc w:val="both"/>
        <w:rPr/>
      </w:pPr>
      <w:r>
        <w:rPr>
          <w:rFonts w:cs="Times New Roman" w:ascii="Times New Roman" w:hAnsi="Times New Roman"/>
        </w:rPr>
        <w:t xml:space="preserve">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. </w:t>
      </w:r>
    </w:p>
    <w:p>
      <w:pPr>
        <w:pStyle w:val="Normal"/>
        <w:spacing w:lineRule="exact" w:line="340" w:before="100" w:after="100"/>
        <w:ind w:right="-357" w:firstLine="720"/>
        <w:jc w:val="both"/>
        <w:rPr/>
      </w:pPr>
      <w:r>
        <w:rPr>
          <w:rFonts w:cs="Times New Roman" w:ascii="Times New Roman" w:hAnsi="Times New Roman"/>
        </w:rPr>
        <w:t>Trong quá trình thực hiện nếu có v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Uỷ ban nhân dân tỉnh, thành phố trực thuộc Tru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g và các doanh nghiệp phản ánh về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g binh và Xã hội xem xét, giải quyết./.</w:t>
      </w:r>
    </w:p>
    <w:p>
      <w:pPr>
        <w:pStyle w:val="Normal"/>
        <w:spacing w:lineRule="exact" w:line="340" w:before="120" w:after="120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7"/>
        <w:ind w:left="1440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BỘ TRƯỞNG</w:t>
      </w:r>
    </w:p>
    <w:p>
      <w:pPr>
        <w:pStyle w:val="Heading7"/>
        <w:ind w:left="2880" w:righ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</w:rPr>
        <w:t xml:space="preserve">                                             </w:t>
      </w:r>
    </w:p>
    <w:p>
      <w:pPr>
        <w:pStyle w:val="Heading7"/>
        <w:ind w:right="0" w:hanging="0"/>
        <w:rPr/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>i nhận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P Quốc hội;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</w:rPr>
        <w:t>- VP Chủ tịch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P Chính phủ,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- VP Trung 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ảng;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</w:rPr>
        <w:t>- Các Bộ,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ngang Bộ,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thuộc Chính phủ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UBND tỉnh, thành phố trực thuộc TW;                                         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- Viện kiểm sát nhân dân tối cao;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Thị Hằng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oà án nhân dân tối cao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TW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àn thể và các Hội;                                                  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</w:rPr>
        <w:t>- Sở 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BXH tỉnh, thành phố trực thuộc TW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Các Tổng công ty hạ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ặc biệt;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ă</w:t>
      </w:r>
      <w:r>
        <w:rPr>
          <w:rFonts w:cs="Times New Roman" w:ascii="Times New Roman" w:hAnsi="Times New Roman"/>
          <w:sz w:val="24"/>
        </w:rPr>
        <w:t>ng công báo,</w:t>
        <w:tab/>
        <w:tab/>
        <w:tab/>
        <w:tab/>
        <w:tab/>
        <w:tab/>
        <w:t xml:space="preserve">    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P, Vụ TL-TC Bộ 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BX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360" w:hanging="0"/>
        <w:rPr/>
      </w:pPr>
      <w:r>
        <w:rPr/>
        <w:t>BỘ LAO ĐỘNG - THƯ</w:t>
        <w:softHyphen/>
        <w:t xml:space="preserve">ƠNG BINH   CỘNG HOÀ XÃ HỘI CHỦ  NGHĨA VIỆT NAM        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VÀ XÃ HỘI                                   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ộc lập - Tự do - Hạnh phúc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5pt" to="12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5pt" to="422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               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12</w:t>
      </w:r>
      <w:r>
        <w:rPr>
          <w:rFonts w:cs="Times New Roman" w:ascii="Times New Roman" w:hAnsi="Times New Roman"/>
          <w:sz w:val="26"/>
        </w:rPr>
        <w:t xml:space="preserve"> /2006/TT-B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TBXH                       </w:t>
      </w:r>
      <w:r>
        <w:rPr>
          <w:rFonts w:cs="Times New Roman" w:ascii="Times New Roman" w:hAnsi="Times New Roman"/>
          <w:i/>
          <w:iCs/>
          <w:sz w:val="26"/>
        </w:rPr>
        <w:t>Hà Nội, ngày 14 tháng 9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6</w:t>
      </w:r>
    </w:p>
    <w:p>
      <w:pPr>
        <w:pStyle w:val="Heading3"/>
        <w:ind w:left="3119" w:right="-360" w:hanging="311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119" w:right="-360" w:hanging="311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ÔNG T</w:t>
        <w:softHyphen/>
        <w:t xml:space="preserve">Ư  </w:t>
      </w:r>
    </w:p>
    <w:p>
      <w:pPr>
        <w:pStyle w:val="Heading3"/>
        <w:ind w:left="0" w:right="-360" w:hanging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ớng dẫn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iề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g và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</w:p>
    <w:p>
      <w:pPr>
        <w:pStyle w:val="Heading3"/>
        <w:ind w:left="0" w:right="-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ong doanh nghiệp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4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</w:t>
      </w:r>
    </w:p>
    <w:p>
      <w:pPr>
        <w:pStyle w:val="Heading3"/>
        <w:ind w:left="0" w:right="-360" w:hanging="0"/>
        <w:rPr/>
      </w:pPr>
      <w:r>
        <w:rPr>
          <w:rFonts w:cs="Times New Roman" w:ascii="Times New Roman" w:hAnsi="Times New Roman"/>
        </w:rPr>
        <w:t>ngày 07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ủa Chính phủ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100" w:after="100"/>
        <w:ind w:right="-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100" w:after="100"/>
        <w:ind w:right="-357" w:hanging="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, khoả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4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 CP ngày 07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ủa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,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 sau: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100" w:after="100"/>
        <w:ind w:right="-357"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I. PHẠM VI, ĐỐI TƯỢNG ĐIỀU CHỈNH TIỀN LƯƠNG VÀ PHỤ CẤP LƯƠNG.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100" w:after="100"/>
        <w:ind w:right="-3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hạm vi áp dụng:</w:t>
      </w:r>
    </w:p>
    <w:p>
      <w:pPr>
        <w:pStyle w:val="TextBody"/>
        <w:spacing w:lineRule="exact" w:line="340" w:before="100" w:after="100"/>
        <w:ind w:right="-357" w:firstLine="709"/>
        <w:rPr/>
      </w:pPr>
      <w:r>
        <w:rPr>
          <w:rFonts w:cs="Times New Roman" w:ascii="Times New Roman" w:hAnsi="Times New Roman"/>
        </w:rPr>
        <w:tab/>
        <w:t xml:space="preserve">a) Công t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ành lập theo Luật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bao gồm:</w:t>
      </w:r>
    </w:p>
    <w:p>
      <w:pPr>
        <w:pStyle w:val="TextBody"/>
        <w:spacing w:lineRule="exact" w:line="340" w:before="100" w:after="100"/>
        <w:ind w:right="-357" w:firstLine="709"/>
        <w:rPr/>
      </w:pPr>
      <w:r>
        <w:rPr>
          <w:rFonts w:cs="Times New Roman" w:ascii="Times New Roman" w:hAnsi="Times New Roman"/>
        </w:rPr>
        <w:tab/>
        <w:t>-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</w:t>
      </w:r>
    </w:p>
    <w:p>
      <w:pPr>
        <w:pStyle w:val="TextBody"/>
        <w:spacing w:lineRule="exact" w:line="340" w:before="100" w:after="100"/>
        <w:ind w:right="-357" w:firstLine="709"/>
        <w:rPr/>
      </w:pPr>
      <w:r>
        <w:rPr>
          <w:rFonts w:cs="Times New Roman" w:ascii="Times New Roman" w:hAnsi="Times New Roman"/>
        </w:rPr>
        <w:tab/>
        <w:t>+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ành lập theo Luật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và Tổng công ty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hành lậ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ành lập theo Luật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TextBody"/>
        <w:spacing w:lineRule="exact" w:line="340" w:before="100" w:after="100"/>
        <w:ind w:right="-357" w:firstLine="709"/>
        <w:rPr/>
      </w:pPr>
      <w:r>
        <w:rPr>
          <w:rFonts w:cs="Times New Roman" w:ascii="Times New Roman" w:hAnsi="Times New Roman"/>
        </w:rPr>
        <w:tab/>
        <w:t xml:space="preserve">+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kinh doanh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TextBody"/>
        <w:spacing w:lineRule="exact" w:line="340" w:before="100" w:after="100"/>
        <w:ind w:right="-357" w:firstLine="709"/>
        <w:rPr/>
      </w:pPr>
      <w:r>
        <w:rPr>
          <w:rFonts w:cs="Times New Roman" w:ascii="Times New Roman" w:hAnsi="Times New Roman"/>
        </w:rPr>
        <w:tab/>
        <w:t>-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;</w:t>
      </w:r>
    </w:p>
    <w:p>
      <w:pPr>
        <w:pStyle w:val="TextBody"/>
        <w:spacing w:lineRule="exact" w:line="340" w:before="100" w:after="100"/>
        <w:ind w:right="-357" w:firstLine="709"/>
        <w:rPr/>
      </w:pPr>
      <w:r>
        <w:rPr>
          <w:rFonts w:cs="Times New Roman" w:ascii="Times New Roman" w:hAnsi="Times New Roman"/>
        </w:rPr>
        <w:t xml:space="preserve">- Tổng công ty, công ty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của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inh tế; công ty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hành lập;</w:t>
      </w:r>
    </w:p>
    <w:p>
      <w:pPr>
        <w:pStyle w:val="TextBody"/>
        <w:spacing w:lineRule="exact" w:line="340" w:before="100" w:after="100"/>
        <w:ind w:right="-357" w:firstLine="709"/>
        <w:rPr/>
      </w:pPr>
      <w:r>
        <w:rPr>
          <w:rFonts w:cs="Times New Roman" w:ascii="Times New Roman" w:hAnsi="Times New Roman"/>
          <w:spacing w:val="-2"/>
        </w:rPr>
        <w:tab/>
        <w:t xml:space="preserve">- Công ty mẹ của Tập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oàn kinh tế, Tổng công ty, công ty hoạt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ộng theo mô hình công ty mẹ - công ty con theo Nghị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ịnh số 153/2004/N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-CP ngày 09 tháng 8 n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>m 2004 của Chính phủ.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 xml:space="preserve">b) Công ty, doanh nghiệ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Luật Doanh nghiệp (không kể doanh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ại Việt Nam), bao gồm:</w:t>
      </w:r>
    </w:p>
    <w:p>
      <w:pPr>
        <w:pStyle w:val="TextBody"/>
        <w:spacing w:lineRule="exact" w:line="340" w:before="100" w:after="100"/>
        <w:ind w:righ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ty trách nhiệm hữu hạn;</w:t>
      </w:r>
    </w:p>
    <w:p>
      <w:pPr>
        <w:pStyle w:val="TextBody"/>
        <w:spacing w:lineRule="exact" w:line="340" w:before="100" w:after="100"/>
        <w:ind w:righ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ty cổ phần;</w:t>
      </w:r>
    </w:p>
    <w:p>
      <w:pPr>
        <w:pStyle w:val="TextBody"/>
        <w:spacing w:lineRule="exact" w:line="340" w:before="100" w:after="100"/>
        <w:ind w:righ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ty hợp danh;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>-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.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 xml:space="preserve">c) Bảo hiểm tiền gửi Việt Nam, Ngân hàng phát triển Việt Nam và Ban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áp dụ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 xml:space="preserve">d) Các hợp tác xã, tổ hợp tác, trang trại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 và tổ chức khác có thuê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không kể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, tổ chức quốc tế và cá nhâ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ại Việt Nam).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 xml:space="preserve">Các công ty, doanh nghiệp, tổ chức, cá nhâ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a, b, c và d nêu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ọi chung là doanh nghiệp.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100" w:after="100"/>
        <w:ind w:right="-35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áp dụng: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 xml:space="preserve">a)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Phó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ong doanh nghiệp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, khoản 1 nêu trên (không kể các chức da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;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>b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àm công tác quản lý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ong doanh nghiệp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b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d, khoản 1 nêu trên;</w:t>
      </w:r>
    </w:p>
    <w:p>
      <w:pPr>
        <w:pStyle w:val="TextBodyIndent"/>
        <w:spacing w:lineRule="exact" w:line="340" w:before="100" w:after="100"/>
        <w:ind w:right="-357" w:firstLine="720"/>
        <w:rPr/>
      </w:pPr>
      <w:r>
        <w:rPr>
          <w:rFonts w:cs="Times New Roman" w:ascii="Times New Roman" w:hAnsi="Times New Roman"/>
        </w:rPr>
        <w:t>c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m việc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9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ề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II. ĐIỀU CHỈNH TIỀN L</w:t>
        <w:softHyphen/>
        <w:t>ƯƠNG VÀ PHỤ CẤP LƯƠNG.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oanh nghiệp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 khoản 1, mục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: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>a)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hệ số l</w:t>
        <w:softHyphen/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5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và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4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7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mức l</w:t>
        <w:softHyphen/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í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; tín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ảo hiểm xã hội; bảo hiểm y tế;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ừng việc; nghỉ ngày lễ; nghỉ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à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>Lấy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ấp bậc theo chức danh nghề, công việc;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uyên môn, nghiệp vụ;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ức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ếp,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hệ số chênh lệch bả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(nếu có) nhân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  <w:spacing w:val="-2"/>
        </w:rPr>
        <w:tab/>
      </w:r>
      <w:r>
        <w:rPr>
          <w:rFonts w:cs="Times New Roman" w:ascii="Times New Roman" w:hAnsi="Times New Roman"/>
          <w:i/>
          <w:spacing w:val="-2"/>
        </w:rPr>
        <w:t>Ví dụ:</w:t>
      </w:r>
      <w:r>
        <w:rPr>
          <w:rFonts w:cs="Times New Roman" w:ascii="Times New Roman" w:hAnsi="Times New Roman"/>
          <w:spacing w:val="-2"/>
        </w:rPr>
        <w:t xml:space="preserve"> Ông Nguyễn V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>n A xếp l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>ng ngạch chuyên viên bậc 5, hệ số 3,58 và 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ởng phụ cấp trách nhiệm công việc mức 0,2, phụ cấp thu hút mức  20% theo quy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ịnh tại Nghị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ịnh số 205/2004/N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-CP. Việc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iều chỉnh mức l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 xml:space="preserve">ng, phụ cấp trách nhiệm công việc, phụ cấp thu hút của ông A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>ợc tính n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 sau: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>-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à: </w:t>
      </w:r>
    </w:p>
    <w:p>
      <w:pPr>
        <w:pStyle w:val="TextBody"/>
        <w:spacing w:lineRule="exact" w:line="340" w:before="100" w:after="100"/>
        <w:ind w:right="-357" w:hanging="0"/>
        <w:jc w:val="center"/>
        <w:rPr/>
      </w:pPr>
      <w:r>
        <w:rPr>
          <w:rFonts w:cs="Times New Roman" w:ascii="Times New Roman" w:hAnsi="Times New Roman"/>
        </w:rPr>
        <w:t xml:space="preserve">3,58 x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= 1.611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TextBody"/>
        <w:spacing w:lineRule="exact" w:line="340" w:before="100" w:after="100"/>
        <w:ind w:righ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Mức phụ cấp trách nhiệm công việc là: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ab/>
        <w:t xml:space="preserve">  0,2 x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= 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TextBody"/>
        <w:spacing w:lineRule="exact" w:line="340" w:before="100" w:after="100"/>
        <w:ind w:righ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Mức phụ cấp thu hút là:</w:t>
      </w:r>
    </w:p>
    <w:p>
      <w:pPr>
        <w:pStyle w:val="TextBody"/>
        <w:spacing w:lineRule="exact" w:line="340" w:before="100" w:after="100"/>
        <w:ind w:right="-357" w:hanging="0"/>
        <w:jc w:val="center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0% x (3,58 x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) = 322.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TextBody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 xml:space="preserve">b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áp dụng hệ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êm không quá 2 lần so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í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tiề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6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và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, khoản 1, mục III Thông t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7/2005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 ngày 05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thì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áp dụng hệ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êm không quá 1,34 lần so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và phả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6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, khoản 1, mục III Thông t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7/2005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êu trên.</w:t>
      </w:r>
    </w:p>
    <w:p>
      <w:pPr>
        <w:pStyle w:val="BodyText2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 xml:space="preserve">c) M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giữa ca tính theo số ngày cô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ong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nhân, nhân viên, viên chức làm việc tro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5/1999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22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9, thì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quá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BodyText2"/>
        <w:spacing w:lineRule="exact" w:line="340" w:before="100" w:after="100"/>
        <w:ind w:right="-357" w:hanging="0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oanh nghiệp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b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d khoản 1, mục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:</w:t>
      </w:r>
    </w:p>
    <w:p>
      <w:pPr>
        <w:pStyle w:val="BodyText2"/>
        <w:spacing w:lineRule="exact" w:line="320" w:before="100" w:after="100"/>
        <w:rPr/>
      </w:pPr>
      <w:r>
        <w:rPr>
          <w:rFonts w:cs="Times New Roman" w:ascii="Times New Roman" w:hAnsi="Times New Roman"/>
        </w:rPr>
        <w:tab/>
        <w:t>a) Nếu áp dụng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a, khoản 1, mục II nêu trên;</w:t>
      </w:r>
    </w:p>
    <w:p>
      <w:pPr>
        <w:pStyle w:val="BodyText2"/>
        <w:spacing w:lineRule="exact" w:line="320" w:before="100" w:after="100"/>
        <w:rPr/>
      </w:pPr>
      <w:r>
        <w:rPr>
          <w:rFonts w:cs="Times New Roman" w:ascii="Times New Roman" w:hAnsi="Times New Roman"/>
        </w:rPr>
        <w:tab/>
        <w:t>b) Nếu tự xây dựng tha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g,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4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1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3/2003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30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4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êu trên, thì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mức l</w:t>
        <w:softHyphen/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ghi tro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trả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; tín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ảo hiểm xã hội, bảo hiểm y tế; tiề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g ngừng việc; nghỉ ngày lễ; nghỉ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à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</w:t>
      </w:r>
    </w:p>
    <w:p>
      <w:pPr>
        <w:pStyle w:val="TextBody"/>
        <w:spacing w:lineRule="exact" w:line="320" w:before="100" w:after="100"/>
        <w:ind w:right="-360"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2"/>
        </w:rPr>
        <w:t>III. Tổ chức thực hiện.</w:t>
      </w:r>
    </w:p>
    <w:p>
      <w:pPr>
        <w:pStyle w:val="Normal"/>
        <w:spacing w:lineRule="exact" w:line="320" w:before="100" w:after="100"/>
        <w:ind w:right="-360" w:hanging="0"/>
        <w:jc w:val="both"/>
        <w:rPr/>
      </w:pPr>
      <w:r>
        <w:rPr>
          <w:rFonts w:cs="Times New Roman" w:ascii="Times New Roman" w:hAnsi="Times New Roman"/>
        </w:rPr>
        <w:tab/>
        <w:t>1.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Uỷ ban nhân dân tỉnh, thành phố trực thuộc Trung </w:t>
        <w:softHyphen/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của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inh tế,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phụ lục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1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kiểm tra các doanh nghiệp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ông t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spacing w:lineRule="exact" w:line="320" w:before="100" w:after="100"/>
        <w:ind w:right="-360" w:hanging="0"/>
        <w:jc w:val="both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1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5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0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và Nghị quyết số 06/2006/NQ-CP ngày 4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của Chính phủ, thì trợ cấp mất việc làm cho thời gian làm việc trong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, trợ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tìm việc là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heo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 Khi thực hiện các khoản trợ cấp này thì bổ sung thêm các cột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ính thời gian làm việc thực tế trong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ính trợ cấp mất việc làm vào biểu số 9 ban hành kèm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8/2005/TT- 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11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5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êu trên.</w:t>
      </w:r>
    </w:p>
    <w:p>
      <w:pPr>
        <w:pStyle w:val="Normal"/>
        <w:spacing w:lineRule="exact" w:line="320" w:before="100" w:after="100"/>
        <w:ind w:right="-360" w:firstLine="720"/>
        <w:jc w:val="both"/>
        <w:rPr/>
      </w:pPr>
      <w:r>
        <w:rPr>
          <w:rFonts w:cs="Times New Roman" w:ascii="Times New Roman" w:hAnsi="Times New Roman"/>
        </w:rPr>
        <w:t xml:space="preserve">Trợ cấp thê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uổ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b, khoản 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a, khoản 1, mục I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9/2004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22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heo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Normal"/>
        <w:spacing w:lineRule="exact" w:line="320" w:before="100" w:after="100"/>
        <w:ind w:right="-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3. Thông t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softHyphen/>
        <w:t xml:space="preserve"> này có hiệu lực thi hành sau 15 ngày kể từ ngày </w:t>
      </w:r>
      <w:r>
        <w:rPr>
          <w:rFonts w:cs="Times New Roman" w:ascii="Times New Roman" w:hAnsi="Times New Roman"/>
          <w:spacing w:val="-4"/>
        </w:rPr>
        <w:t>đă</w:t>
      </w:r>
      <w:r>
        <w:rPr>
          <w:rFonts w:cs="Times New Roman" w:ascii="Times New Roman" w:hAnsi="Times New Roman"/>
          <w:spacing w:val="-4"/>
        </w:rPr>
        <w:t>ng Công báo. Bãi bỏ Thông t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 số 25/TT-BL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TBXH ngày 04 tháng 10  n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m 2005 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ớng dẫn thực hiệ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iều chỉnh tiền l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>ng và phụ cấp l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 xml:space="preserve">ng theo Nghị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số 118/2005/N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-CP ngày 15 tháng 9 n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m 2005 của Chính phủ.</w:t>
      </w:r>
    </w:p>
    <w:p>
      <w:pPr>
        <w:pStyle w:val="Normal"/>
        <w:spacing w:lineRule="exact" w:line="340" w:before="100" w:after="100"/>
        <w:ind w:right="-357" w:firstLine="720"/>
        <w:jc w:val="both"/>
        <w:rPr/>
      </w:pPr>
      <w:r>
        <w:rPr>
          <w:rFonts w:cs="Times New Roman" w:ascii="Times New Roman" w:hAnsi="Times New Roman"/>
        </w:rPr>
        <w:t xml:space="preserve">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. </w:t>
      </w:r>
    </w:p>
    <w:p>
      <w:pPr>
        <w:pStyle w:val="Normal"/>
        <w:spacing w:lineRule="exact" w:line="340" w:before="100" w:after="100"/>
        <w:ind w:right="-3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quá trình thực hiện nếu có v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Uỷ ban nhân dân tỉnh, thành phố trực thuộc Tru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g và các doanh nghiệp phản ánh về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g binh và Xã hội xem xét, giải quyết./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</w:t>
      </w:r>
    </w:p>
    <w:p>
      <w:pPr>
        <w:pStyle w:val="Heading7"/>
        <w:ind w:left="2880"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BỘ TRƯỞNG</w:t>
      </w:r>
    </w:p>
    <w:p>
      <w:pPr>
        <w:pStyle w:val="Heading7"/>
        <w:ind w:left="288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ing7"/>
        <w:ind w:right="0" w:hanging="0"/>
        <w:rPr/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>i nhận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P Quốc hội;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0"/>
        </w:rPr>
        <w:t>- VP Chủ tịch n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ớc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P Chính phủ,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0"/>
        </w:rPr>
        <w:t xml:space="preserve">- VP Trung </w:t>
      </w:r>
      <w:r>
        <w:rPr>
          <w:rFonts w:cs="Times New Roman" w:ascii="Times New Roman" w:hAnsi="Times New Roman"/>
          <w:sz w:val="20"/>
        </w:rPr>
        <w:t>ươ</w:t>
      </w:r>
      <w:r>
        <w:rPr>
          <w:rFonts w:cs="Times New Roman" w:ascii="Times New Roman" w:hAnsi="Times New Roman"/>
          <w:sz w:val="20"/>
        </w:rPr>
        <w:t xml:space="preserve">ng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ảng;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0"/>
        </w:rPr>
        <w:t>- Các Bộ, c</w:t>
      </w:r>
      <w:r>
        <w:rPr>
          <w:rFonts w:cs="Times New Roman" w:ascii="Times New Roman" w:hAnsi="Times New Roman"/>
          <w:sz w:val="20"/>
        </w:rPr>
        <w:t>ơ</w:t>
      </w:r>
      <w:r>
        <w:rPr>
          <w:rFonts w:cs="Times New Roman" w:ascii="Times New Roman" w:hAnsi="Times New Roman"/>
          <w:sz w:val="20"/>
        </w:rPr>
        <w:t xml:space="preserve"> quan ngang Bộ,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0"/>
        </w:rPr>
        <w:t>ơ</w:t>
      </w:r>
      <w:r>
        <w:rPr>
          <w:rFonts w:cs="Times New Roman" w:ascii="Times New Roman" w:hAnsi="Times New Roman"/>
          <w:sz w:val="20"/>
        </w:rPr>
        <w:t xml:space="preserve"> quan thuộc Chính phủ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- UBND tỉnh, thành phố trực thuộc TW;                                         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</w:rPr>
        <w:t>- Viện kiểm sát nhân dân tối cao;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Thị Hằng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oà án nhân dân tối cao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C</w:t>
      </w:r>
      <w:r>
        <w:rPr>
          <w:rFonts w:cs="Times New Roman" w:ascii="Times New Roman" w:hAnsi="Times New Roman"/>
          <w:sz w:val="20"/>
        </w:rPr>
        <w:t>ơ</w:t>
      </w:r>
      <w:r>
        <w:rPr>
          <w:rFonts w:cs="Times New Roman" w:ascii="Times New Roman" w:hAnsi="Times New Roman"/>
          <w:sz w:val="20"/>
        </w:rPr>
        <w:t xml:space="preserve"> quan TW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oàn thể và các Hội;                                                  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0"/>
        </w:rPr>
        <w:t>- Sở L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BXH tỉnh, thành phố trực thuộc TW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ác Tổng công ty hạng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ặc biệt;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ă</w:t>
      </w:r>
      <w:r>
        <w:rPr>
          <w:rFonts w:cs="Times New Roman" w:ascii="Times New Roman" w:hAnsi="Times New Roman"/>
          <w:sz w:val="20"/>
        </w:rPr>
        <w:t>ng công báo,</w:t>
        <w:tab/>
        <w:tab/>
        <w:tab/>
        <w:tab/>
        <w:tab/>
        <w:tab/>
        <w:t xml:space="preserve">    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Vụ TL-TC Bộ L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BX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013" w:gutter="0" w:header="0" w:top="107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right="-716" w:hanging="3119"/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0" w:hanging="0"/>
      <w:outlineLvl w:val="6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7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  <w:jc w:val="both"/>
    </w:pPr>
    <w:rPr>
      <w:szCs w:val="20"/>
    </w:rPr>
  </w:style>
  <w:style w:type="paragraph" w:styleId="TextBodyIndent">
    <w:name w:val="Body Text Indent"/>
    <w:basedOn w:val="Normal"/>
    <w:pPr>
      <w:keepNext w:val="true"/>
      <w:spacing w:lineRule="exact" w:line="320" w:before="80" w:after="80"/>
      <w:ind w:right="-428"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02:00Z</dcterms:created>
  <dc:creator>Van Tu lieu</dc:creator>
  <dc:description/>
  <dc:language>en-US</dc:language>
  <cp:lastModifiedBy>Van Tu lieu</cp:lastModifiedBy>
  <dcterms:modified xsi:type="dcterms:W3CDTF">2007-01-29T08:50:00Z</dcterms:modified>
  <cp:revision>3</cp:revision>
  <dc:subject/>
  <dc:title>Bé Lao ®éng - Th­ng binh     Céng hoµ x· héi chñ  nghÜa ViÖt Nam        </dc:title>
</cp:coreProperties>
</file>